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Calibri"/>
          <w:b/>
          <w:sz w:val="28"/>
          <w:szCs w:val="28"/>
          <w:u w:val="single"/>
        </w:rPr>
        <w:t>Communiqu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L’Université des Grands Lacs « UGL » en sigle a le plaisir d’informer le public, les élèves qui ont terminé l’enseignement secondaire général et technique, les parents, et toutes les personnes  intéressées, qu’elle organise une  « journée portes ouvertes » mercredi, le 19 décembre 2018 dans les campus Saint Michel et Ngagara Quartier 10.</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 xml:space="preserve">Les enseignants et le personnel administratif de l’Université des Grands Lacs que vous trouverez sur place vous fourniront des informations sur les filières de formation, sur les cours qui sont enseignés dans ces filières, sur les conditions d’admission dans les facultés et dans les instituts, sur les emplois de temps, sur les frais à payer pour étudier dans telle faculté ou tel institut, sur les débouchés éventuels et sur l’organisation académique en général. Vous aurez également les informations sur l'intégration de l'étudiant dans sa nouvelle communauté.Vous aurez des </w:t>
      </w:r>
      <w:r>
        <w:rPr>
          <w:rFonts w:cs="Times New Roman" w:ascii="Times New Roman" w:hAnsi="Times New Roman"/>
          <w:sz w:val="24"/>
          <w:szCs w:val="24"/>
        </w:rPr>
        <w:t xml:space="preserve">réponses claires et détaillées à toutes les questions que vous vous posez. Pour ceux qui ne sont pas encore au courant ou qui doutent, L'Université des Grands Lacs rappellent qu'elle continue de dispenser les enseignements aux campus SAINT MICHEL, NGARARA, BURURI, KIREMBA, RUTANA et MAKAMB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activités commenceront à 8 heures et se termineront à 16 heures. Venez nombreux découvrir l’Université des Grands Lacs, l’université qui prépare votre avenir académique et professionnel !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fr-B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44:00Z</dcterms:created>
  <dc:creator>Chef</dc:creator>
  <dc:description/>
  <dc:language>en-US</dc:language>
  <cp:lastModifiedBy>Emmanuel NKURUNZIZA</cp:lastModifiedBy>
  <cp:lastPrinted>2018-12-11T17:27:00Z</cp:lastPrinted>
  <dcterms:modified xsi:type="dcterms:W3CDTF">2018-12-12T09:3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